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снование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выполнение работ по содержанию и обслуживанию городского фонтана в 2013 году по лоту №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ДЖКиСК администрации города Югорска</w:t>
        <w:tab/>
        <w:tab/>
        <w:tab/>
        <w:tab/>
        <w:tab/>
        <w:t>Способ размещения заказа: открытый конкурс</w:t>
      </w:r>
    </w:p>
    <w:tbl>
      <w:tblPr>
        <w:tblW w:w="158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8"/>
        <w:gridCol w:w="1620"/>
        <w:gridCol w:w="77"/>
        <w:gridCol w:w="1832"/>
        <w:gridCol w:w="15"/>
        <w:gridCol w:w="56"/>
        <w:gridCol w:w="2212"/>
        <w:gridCol w:w="51"/>
        <w:gridCol w:w="2860"/>
        <w:gridCol w:w="3727"/>
        <w:gridCol w:w="236"/>
        <w:gridCol w:w="236"/>
        <w:gridCol w:w="23"/>
      </w:tblGrid>
      <w:tr>
        <w:trPr>
          <w:trHeight w:val="244" w:hRule="atLeast"/>
        </w:trPr>
        <w:tc>
          <w:tcPr>
            <w:tcW w:w="287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  <w:tc>
          <w:tcPr>
            <w:tcW w:w="5863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/поставщики</w:t>
            </w:r>
          </w:p>
        </w:tc>
        <w:tc>
          <w:tcPr>
            <w:tcW w:w="2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</w:t>
            </w:r>
          </w:p>
        </w:tc>
        <w:tc>
          <w:tcPr>
            <w:tcW w:w="4222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</w:tc>
      </w:tr>
      <w:tr>
        <w:trPr>
          <w:trHeight w:val="145" w:hRule="atLeast"/>
        </w:trPr>
        <w:tc>
          <w:tcPr>
            <w:tcW w:w="287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5" w:hRule="atLeast"/>
        </w:trPr>
        <w:tc>
          <w:tcPr>
            <w:tcW w:w="287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бот, перечень работ</w:t>
            </w:r>
          </w:p>
        </w:tc>
        <w:tc>
          <w:tcPr>
            <w:tcW w:w="8723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дневное круглосуточное  обеспечение  сохранности объекта, оборудования, технического помещения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В сезон работы фонтана (май-октябрь):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оведение ежемесячных регламентных работ по техническому обслуживанию оборудования,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стка чаши фонтан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жная уборка наружной стены фонтана (2 раз в месяц)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ая уборка прилегающей территории к фонтану и техническому помещению в радиусе 2м от мусора с вывозом мусора (май-октябрь)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ая уборка прилегающей территории к фонтану в радиусе 2м от мусора и снега с вывозом мусора и снега (январь-апрель, ноябрь-декабрь)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скользкости, подсыпка песком.</w:t>
            </w:r>
          </w:p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езонный монтаж и демонтаж фонтанного оборудования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и замена насосов и оборудования, замена и ремонт светового оборудования, замена фильтрующих элементов, замена ламп.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ъекта электроснабжением, водоснабжением и водоотведением (оплачивается при предъявлении обосновывающих документов). Объем запитки воды составляет 600 куб.м.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демонтированного оборудования и обеспечение его сохранности (октябрь-май).</w:t>
            </w:r>
          </w:p>
        </w:tc>
        <w:tc>
          <w:tcPr>
            <w:tcW w:w="4222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работ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1 300</w:t>
            </w:r>
          </w:p>
        </w:tc>
        <w:tc>
          <w:tcPr>
            <w:tcW w:w="183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1 300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1 300</w:t>
            </w:r>
          </w:p>
        </w:tc>
        <w:tc>
          <w:tcPr>
            <w:tcW w:w="2911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2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1 3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1 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1 30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1 300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1 300</w:t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 сбора  данных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2 го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2 год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действия  цен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нца года 2013 год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нца года 201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нца года 2013 год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Номер поставщика, указанный в таблице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ставщ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ел./факс или адрес электронной почты)  источника информации</w:t>
            </w:r>
          </w:p>
        </w:tc>
        <w:tc>
          <w:tcPr>
            <w:tcW w:w="66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П Малышев Владимир Николае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ерческое предложение  от  12.11.2012 №109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8260, Ханты-Мансийский автономный округ-Югра, г. Югорск, ул. Дружбы Народов, д.5а, кв.1. тел. 8(34675)7-51-64</w:t>
            </w:r>
          </w:p>
        </w:tc>
        <w:tc>
          <w:tcPr>
            <w:tcW w:w="66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«ДЕЛЬРАО МП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ерческое предложение  от 12.11.2012 №2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8260, Ханты-Мансийский автономный округ-Югра, г. Югорск, ул. Дружбы Народов, д.5а, кв.1. тел. 8(34675)7-45-15</w:t>
            </w:r>
          </w:p>
        </w:tc>
        <w:tc>
          <w:tcPr>
            <w:tcW w:w="66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П Зырянов Юрий Николае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ерческое предложение  от 13.11.2012 №11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8240, Ханты-Мансийский автономный округ-Югра, г. Советский, мкр. Нефтяник, 9-16. тел. 8(34675)3-22-12</w:t>
            </w:r>
          </w:p>
        </w:tc>
        <w:tc>
          <w:tcPr>
            <w:tcW w:w="66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 ДЖКиСК                                                                                                                                                                           Г.А.Ярков</w:t>
      </w:r>
    </w:p>
    <w:p>
      <w:pPr>
        <w:pStyle w:val="Normal"/>
        <w:rPr/>
      </w:pPr>
      <w:r>
        <w:rPr>
          <w:sz w:val="18"/>
          <w:szCs w:val="18"/>
        </w:rPr>
        <w:t>Исполнитель: главный специалист  ПА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ороходова Людмила Сабит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7-43-03</w:t>
      </w:r>
    </w:p>
    <w:sectPr>
      <w:type w:val="nextPage"/>
      <w:pgSz w:orient="landscape" w:w="16838" w:h="11906"/>
      <w:pgMar w:left="567" w:right="567" w:gutter="0" w:header="0" w:top="482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33:00Z</dcterms:created>
  <dc:creator>Y^-^m</dc:creator>
  <dc:description/>
  <cp:keywords/>
  <dc:language>en-US</dc:language>
  <cp:lastModifiedBy>Администратор</cp:lastModifiedBy>
  <cp:lastPrinted>2012-07-23T15:54:00Z</cp:lastPrinted>
  <dcterms:modified xsi:type="dcterms:W3CDTF">2012-11-16T12:34:00Z</dcterms:modified>
  <cp:revision>14</cp:revision>
  <dc:subject/>
  <dc:title> Таблица расчета начальной (максимальной) цены контракта </dc:title>
</cp:coreProperties>
</file>